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ANT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6" w:right="266" w:gutter="0" w:header="0" w:top="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4:15:00Z</dcterms:created>
  <dc:creator>Avery Dennison Corporation</dc:creator>
  <dc:description>Copyright ©2006 Avery Dennison Corporation. All rights reserved.</dc:description>
  <dc:language>en-US</dc:language>
  <cp:lastModifiedBy>G &amp; J Pavy</cp:lastModifiedBy>
  <cp:lastPrinted>2008-11-06T20:48:00Z</cp:lastPrinted>
  <dcterms:modified xsi:type="dcterms:W3CDTF">2008-11-30T04:15:00Z</dcterms:modified>
  <cp:revision>2</cp:revision>
  <dc:subject>Avery Dennison Template</dc:subject>
  <dc:title>Avery Dennison Template</dc:title>
</cp:coreProperties>
</file>