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3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0:48:00Z</cp:lastPrinted>
  <dcterms:modified xsi:type="dcterms:W3CDTF">2008-11-06T11:42:00Z</dcterms:modified>
  <cp:revision>3</cp:revision>
  <dc:subject>Avery Dennison Template</dc:subject>
  <dc:title>Avery Dennison Template</dc:title>
</cp:coreProperties>
</file>